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8/09/2020 đến 3/10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8/9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 nuôi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Kiểm tra nề nếp VSMT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tổ chức trung th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M nuôi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9/9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Tổ chức trung thu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trung th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30/9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hội nghi tổng kết 5 năm nghị Quyết 28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2/10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D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3/10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học nhiệm vụ năm họ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ổ chức học nhiệm vụ năm họ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nhiệm vụ năm họ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nhiệm vụ năm học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9-29T03:50:00Z</dcterms:modified>
  <cp:revision>13</cp:revision>
  <dc:subject/>
  <dc:title>THỨ HAI (27/2)</dc:title>
</cp:coreProperties>
</file>